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NCO ISEE GRADUATORIA BENEFICIARI A CUI L’INPS HA ASSEGN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CARTA “DEDICATA A T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VI IL CODICE SULLA TU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ST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E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arta Dedicata a Te potrà ess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tir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so qualunque Ufficio Postale; mentre per color che ne sono in possesso dal 20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rà ricarica automaticam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LO D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623257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0562325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2818468V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0750641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2362559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9408378I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7430943N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7518940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1077235H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215732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9260607N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1797925Z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8207559F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5286174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8144320B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111306S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INPS-ISEE-2024-04219045H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8640695X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069440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074643W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614768I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295844I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1120176U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2993027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1005854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181942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6917931F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2167996Z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445019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0806344H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208797F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0261737G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2317031K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6011617B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093434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624998S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1579122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810489L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6806409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9340798Z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453188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362821G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218368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9003564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758521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482859Z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6618334Q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005215A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0546219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681993S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279454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2544469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1596413W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8127102J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6218019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6723879Y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4326906N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9225960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1208649N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8035747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3783793Z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0940479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6014009A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8375290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9264282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2813386Q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9676871U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6588938J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0914443H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6006596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381834Q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991726V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310877W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797013Q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130621A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0698053Q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8928722X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2554412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8121785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8979849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8144318W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870036W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9325175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679319X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7762647I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811912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5203500S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4093313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658552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3882115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276" w:before="280" w:after="0"/>
              <w:rPr>
                <w:iCs/>
              </w:rPr>
            </w:pPr>
            <w:r>
              <w:rPr>
                <w:iCs/>
              </w:rPr>
              <w:t>INPS-ISEE-2024-01443199Q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NPS-ISEE-2024-05615929V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7671061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5813235P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7663282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8964996H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0117157B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2009273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0748619L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tLeast" w:line="360" w:before="280" w:after="0"/>
              <w:rPr>
                <w:iCs/>
              </w:rPr>
            </w:pPr>
            <w:r>
              <w:rPr>
                <w:iCs/>
              </w:rPr>
              <w:t>INPS-ISEE-2024-04092632G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3181208T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8945421R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4256168E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9106705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3179220D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2383139W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0297730C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0914228G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7707562O-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reak"/>
              <w:shd w:fill="FFFFFF" w:val="clear"/>
              <w:spacing w:lineRule="auto" w:line="360" w:before="280" w:after="0"/>
              <w:rPr>
                <w:iCs/>
              </w:rPr>
            </w:pPr>
            <w:r>
              <w:rPr>
                <w:iCs/>
              </w:rPr>
              <w:t>INPS-ISEE-2024-01797862Z-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9538"/>
    </w:tblGrid>
    <w:tr>
      <w:trPr>
        <w:trHeight w:val="1560" w:hRule="atLeast"/>
      </w:trPr>
      <w:tc>
        <w:tcPr>
          <w:tcW w:w="1830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Courier New" w:hAnsi="Courier New" w:eastAsia="Times New Roman" w:cs="Courier New"/>
              <w:szCs w:val="20"/>
              <w:lang w:eastAsia="it-IT"/>
            </w:rPr>
          </w:pPr>
          <w:r>
            <w:rPr>
              <w:rFonts w:eastAsia="Times New Roman" w:cs="Courier New" w:ascii="Courier New" w:hAnsi="Courier New"/>
              <w:sz w:val="20"/>
              <w:szCs w:val="20"/>
              <w:lang w:eastAsia="it-IT"/>
            </w:rPr>
            <w:drawing>
              <wp:inline distT="0" distB="0" distL="0" distR="0">
                <wp:extent cx="793750" cy="953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8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44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44"/>
              <w:szCs w:val="20"/>
              <w:lang w:eastAsia="it-IT"/>
            </w:rPr>
            <w:t>COMUNE  DI  STRANGOLAGALLI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Via Municipio 5                            PROVINCIA DI FROSINONE                          CAP 03020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 xml:space="preserve">                        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20"/>
              <w:lang w:val="en-GB" w:eastAsia="it-IT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20"/>
              <w:lang w:val="en-GB" w:eastAsia="it-IT"/>
            </w:rPr>
            <w:t>Cod. Fisc. 00273850602                                                                                 Tel.  0775 978204-978738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52"/>
              <w:szCs w:val="20"/>
              <w:lang w:val="en-GB" w:eastAsia="it-IT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20"/>
              <w:lang w:val="en-GB" w:eastAsia="it-IT"/>
            </w:rPr>
            <w:t>C.C.P. 13142039                                                                                             Fax 077597844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 New Roman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reak">
    <w:name w:val="text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7:00Z</dcterms:created>
  <dc:creator>Standard</dc:creator>
  <dc:description/>
  <dc:language>en-US</dc:language>
  <cp:lastModifiedBy>Altro utente</cp:lastModifiedBy>
  <cp:lastPrinted>2023-02-08T10:40:00Z</cp:lastPrinted>
  <dcterms:modified xsi:type="dcterms:W3CDTF">2024-09-11T11:47:00Z</dcterms:modified>
  <cp:revision>2</cp:revision>
  <dc:subject/>
  <dc:title/>
</cp:coreProperties>
</file>